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udy Morris - DESIGN &amp; WATERCOLOR: From Start to Finis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hen I teach workshops I try to balance my informal lectures, presentations, demos, discussions, and critiques with enough painting time to finish several exercises and small paintings during the week.  This is a sample weekly pla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ay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Materials... my thoughts on paper and pain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Introduction to the painting process that works for me: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ab/>
        <w:t>1. Gathering inspira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ab/>
        <w:t>2. Creating the desig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3. Choosing a color chor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ab/>
        <w:t>4. Painting techniqu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Demo painting techniqu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How I start a paint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Practice!  Practice!  Practice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ay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Review Day 1 wor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Learn to DESIGN a paint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Create PAINTING PLA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Choosing COLOR CHORD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Everyone Paint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ay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Review Day 2 wor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TEXTURE TECHNIQUES that add surface interest to your paintings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Everyone Paint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ay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Review Day 3 work</w:t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A day of painting and problem solving... let me help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ay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The hard part... WHEN TO STO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Is it a good or great painting?... how to tell the differenc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ab/>
        <w:t>A formal CRITIQUE of work done in clas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